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spacing w:before="0" w:after="12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ab/>
        <w:t xml:space="preserve">HỌC VIỆN CÁN BỘ THÀNH PHỐ HỒ CHÍ MINH </w:t>
      </w:r>
    </w:p>
    <w:p>
      <w:pPr>
        <w:pStyle w:val="Normal"/>
        <w:tabs>
          <w:tab w:val="clear" w:pos="720"/>
          <w:tab w:val="center" w:pos="2835" w:leader="none"/>
        </w:tabs>
        <w:rPr/>
      </w:pPr>
      <w:r>
        <w:rPr>
          <w:rFonts w:cs="Times New Roman" w:ascii="Times New Roman" w:hAnsi="Times New Roman"/>
          <w:kern w:val="2"/>
          <w:sz w:val="26"/>
        </w:rPr>
        <w:tab/>
      </w:r>
      <w:r>
        <w:rPr>
          <w:rFonts w:cs="Times New Roman" w:ascii="Times New Roman" w:hAnsi="Times New Roman"/>
          <w:kern w:val="2"/>
        </w:rPr>
        <w:t>*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Ế HOẠCH THỰC HIỆN ĐỀ TÀI NGHIÊN CỨU KHOA HỌC NĂM …………</w:t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Tên đề tài: </w:t>
      </w:r>
    </w:p>
    <w:p>
      <w:pPr>
        <w:pStyle w:val="Normal"/>
        <w:spacing w:lineRule="auto" w:line="360" w:before="120" w:after="120"/>
        <w:rPr/>
      </w:pPr>
      <w:r>
        <w:rPr/>
        <w:t xml:space="preserve">Quy mô: 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686"/>
        <w:gridCol w:w="3827"/>
        <w:gridCol w:w="1559"/>
        <w:gridCol w:w="1701"/>
        <w:gridCol w:w="1843"/>
        <w:gridCol w:w="1559"/>
      </w:tblGrid>
      <w:tr>
        <w:trPr>
          <w:trHeight w:val="34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công việc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thực hiệ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ết quả thực hiệ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ắt đầ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ết thúc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ây dựng đề cương, đăng 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nhiệm đề tà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ông qua Hội đồng xét duyệ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đồng xét duyệ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ý hợp đồ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Giám đố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&amp; Chủ nhiệm đề tài +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Lãnh đạo Phòng, Kh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ực hiện đề tài 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nhiệm đề tài &amp; các thành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viê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+ Hội thảo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nhiệm đề tà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+ Hoàn chỉn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nhiệm đề tà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ề nghị nghiệm th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nhiệm đề tà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ế hoạch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triển kha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kết quả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ề tài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nhiệm đề tà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42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Ê DUYỆ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CHỦ TRÌ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ày       tháng         năm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ăng k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</w:rPr>
      <w:t>Phụ lục 5:  TT-QLKH-NCĐT/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8:00Z</dcterms:created>
  <dc:creator>HOC VIEN</dc:creator>
  <dc:description/>
  <dc:language>en-US</dc:language>
  <cp:lastModifiedBy>PHAN THI THUY TIEN</cp:lastModifiedBy>
  <cp:lastPrinted>2010-02-24T08:52:00Z</cp:lastPrinted>
  <dcterms:modified xsi:type="dcterms:W3CDTF">2020-03-24T07:18:00Z</dcterms:modified>
  <cp:revision>2</cp:revision>
  <dc:subject/>
  <dc:title>KEÁ HOAÏCH THÖÏC HIEÄN ÑEÀ TAØI NGHIEÂN CÖÙU KHOA HOÏC</dc:title>
</cp:coreProperties>
</file>